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  « 11 »  января        2016  года                                                          №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, форм и сроков информирования граждан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х на учет нуждающихся в предоставлении жилых помещений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говорам найма жилых помещений жилищного фонда социального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, о количестве жилых помещений, которые могут быть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ы по договорам найма жилых помещений жилищного фонд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использования ( в том числе к перечню сведений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ичности, форме и месту их предоставления, периодичности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е и месту размещения информаци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Утвердить порядок, формы и сроки информирования граждан, принятых на учет нуждающихся в предоставлении жилых помещений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sz w:val="24"/>
          <w:szCs w:val="24"/>
        </w:rPr>
        <w:t>социального использования ( в том числе к перечню сведений, периодичности, форме и месту их предоставления, периодичности. Форме и месту размещения информации (приложение №1)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11.01.2016 г.№_3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формы и сроки информирования граждан,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ых на учет нуждающихся в предоставлении жилых помещений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го использования ( в том числе к перечню сведений, периодичности, форме и месту их предоставления, периодичности. Форме и месту размещения информаци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нормативным актом устанавливаются порядок, формы и сроки информированияграждан, принятых на учет нуждающихся в предоставлении жилых помещений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 в том числе к перечню сведений, периодичности, форме и месту их предоставления, периодичности, форме и месту размещения информации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одатели по договорам найма жилых помещений жилищного фонда социального использования  ( далее-наймодатель), предоставляющие или имеющие намерение предоставить на территории сельского поселения Киверичи жилые помещения по договорам найма жилых помещений жилищного фонда социального использования должны предоставлять в администрацию Рамешковского района следующую информацию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Arial" w:ascii="Arial" w:hAnsi="Arial"/>
          <w:sz w:val="24"/>
          <w:szCs w:val="24"/>
        </w:rPr>
        <w:t>а) сведения о наймодателе – наименование,место нахождения, контактная информация, режим работы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Arial" w:ascii="Arial" w:hAnsi="Arial"/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казанная в пункте 2 настоящих Требований информация предоставляется наймодателями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в первый раз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Информация, указанная в пункте 2 настоящих Требований, представляется наймодателем в администрацию Рамешковского района на бумажном носителе и электронном носителе в формат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по форме, установленной администрацией Рамешковского района.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rPr/>
      </w:pPr>
      <w:r>
        <w:rPr>
          <w:rFonts w:cs="Arial" w:ascii="Arial" w:hAnsi="Arial"/>
          <w:sz w:val="24"/>
          <w:szCs w:val="24"/>
        </w:rPr>
        <w:t>5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 далее –жилые помещения, которые могут быть предоставлены) размещается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сайте администрации Рамешковского района в сети « Интернет»;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Arial" w:ascii="Arial" w:hAnsi="Arial"/>
          <w:sz w:val="24"/>
          <w:szCs w:val="24"/>
        </w:rPr>
        <w:t>б) на информационном стенде в помещении администрации сельского поселения Киверич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Arial" w:ascii="Arial" w:hAnsi="Arial"/>
          <w:sz w:val="24"/>
          <w:szCs w:val="24"/>
        </w:rPr>
        <w:t>6.Указанная в пункте 2 настоящих Требований информация должна обновляться на сайте и стендах, указанных в пункте 5 настоящих Требований, один раз в квартал при наличии изменений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, указанная в пункте 2 настоящих Требований может размещаться наймодателем на его сайте в сети « Интернет»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Информация, указанная в пункте 2 настоящих Требований должна обновляться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Arial" w:ascii="Arial" w:hAnsi="Arial"/>
          <w:sz w:val="24"/>
          <w:szCs w:val="24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 о получении информации, указанной в пункте 2 настоящих Требований, наймодатель обязан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исьменном обращении -  направить письменный ответ в порядке и сроки, указанные в пунктах 10-12 настоящих Требований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- дать ответ непосредственно после обращения;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устном обращении по телефону, в том числе во время работы « горячей линии». – дать ответ непосредственно после обращения;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запросе в электронной форме ( 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исьменном запросе, подписанном гражданином, указывается наймодатель, в адрес которого на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 посредством почтового отправления или выдачи лично градданину)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исьменный запрос 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6:00Z</dcterms:created>
  <dc:creator>HelpAdm</dc:creator>
  <dc:description/>
  <dc:language>en-US</dc:language>
  <cp:lastModifiedBy>Наташа</cp:lastModifiedBy>
  <dcterms:modified xsi:type="dcterms:W3CDTF">2016-01-27T17:56:00Z</dcterms:modified>
  <cp:revision>2</cp:revision>
  <dc:subject/>
  <dc:title/>
</cp:coreProperties>
</file>